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09.11.2010 г. № 40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ередаче осуществления части полномочий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организации библиотечного обслуживания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селения, комплектованию и обеспечению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хранности 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му образованию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севоложской муниципальный район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 области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>На основании ч. 4 ст. 15 Федерального закона от 06 октября 2003 года № 131-ФЗ «Об общих принципах организации местного самоуправления в Российской Федерации»  Совет депутатов принял</w:t>
      </w:r>
      <w:r>
        <w:rPr>
          <w:b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Муниципальному образованию Сертолово Ленинградской области передать муниципальному образованию «Всеволожский муниципальный район» Ленинградской области осуществление части полномочий по организации библиотечного обслуживания населения, комплектованию и обеспечению сохранности библиотечных фондов.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Администрации муниципального образования Сертолово 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 осуществления части полномочий по организации библиотечного обслуживания населения, комплектованию и обеспечению сохранности библиотечных фондов на срок с 01.01.2011 года по 31.12.2011 год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едусмотреть в бюджете муниципального образования Сертолово на 2011 год субвенцию в сумме 1008000,0  (один миллион восемь тысяч)  рублей для осуществления передаваемого полномочия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ешение вступает в силу со дня его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Глава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го образования                                                        А.П. Верников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4:00Z</dcterms:created>
  <dc:creator>Тамара Александровна</dc:creator>
  <dc:description/>
  <cp:keywords/>
  <dc:language>en-US</dc:language>
  <cp:lastModifiedBy>ЛЕНА МИЛЛЕР</cp:lastModifiedBy>
  <cp:lastPrinted>2010-10-22T12:40:00Z</cp:lastPrinted>
  <dcterms:modified xsi:type="dcterms:W3CDTF">2010-11-10T08:47:00Z</dcterms:modified>
  <cp:revision>9</cp:revision>
  <dc:subject/>
  <dc:title>РОССИЯ</dc:title>
</cp:coreProperties>
</file>